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2130</wp:posOffset>
            </wp:positionH>
            <wp:positionV relativeFrom="paragraph">
              <wp:posOffset>2540</wp:posOffset>
            </wp:positionV>
            <wp:extent cx="2875280" cy="1256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едагога – организ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О «Балачак иле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Каргалинская гимназ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рганизацион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54"/>
        <w:gridCol w:w="1705"/>
        <w:gridCol w:w="242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, дел Д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о СМИ  в целях популяризации деятельности детского общественн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8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 информации по актуальным вопросам  работы дет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 стенда ДО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и оформление необходимой докумен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школьных планерках, педсоветах, заседаниях М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 районных семинаров, М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структивно - 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4"/>
        <w:gridCol w:w="2109"/>
        <w:gridCol w:w="23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рмативными документ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апок вожатого, в т.ч.  с  нормативно-правовыми документами, методическими материал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инструктажей по ТБ к мероприятиям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педагогической и методической литера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разработок для проведения мероприятий в шк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учащихся при подготовке к мероприят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с классными руководителями по организации  самоуправления в класса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 месяц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взаимной методической помощи при проведении общих 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right="0"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 Light" w:cs="Calibri Light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ерспективный план работы ДОО «Балачак иле»</w:t>
      </w:r>
    </w:p>
    <w:p>
      <w:pPr>
        <w:pStyle w:val="Heading2"/>
        <w:ind w:left="0"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знаний, посвященный началу нового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зговой штурм полезных инициатив. «Что  мы можем сделать для нашей школы» Выборы в Совет актива детского объединения. </w:t>
            </w:r>
            <w:r>
              <w:rPr/>
              <w:t xml:space="preserve">Выборы председателя ДО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йд по проверке школьных уго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Ак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рисунков по правилам дорожного движения «Внимание,  дет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йд по проверке учеб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jc w:val="both"/>
              <w:rPr/>
            </w:pPr>
            <w:r>
              <w:rPr/>
              <w:t>Совет Ак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 по ПДД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ветеранов труда, одиноких людей, над которыми нужно взять шеф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школьных и районных мероприятиях, конкурсах  и ак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ых откры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 xml:space="preserve">Совет 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Поздравительная пр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 xml:space="preserve">Совет 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  (5-9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 xml:space="preserve">Советы 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амятником  погибшим солд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я Совета Актива объед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председатель ДОО, </w:t>
            </w: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районных мероприятиях, конкурсах  и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Актива объед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едседатель ДОО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осударственная символик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Твой внешний в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>Совет Ак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проверке поведения в столовой и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>Совет Ак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ефской помощи (по собранным заявк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ОО,</w:t>
            </w:r>
          </w:p>
          <w:p>
            <w:pPr>
              <w:pStyle w:val="Normal"/>
              <w:jc w:val="center"/>
              <w:rPr/>
            </w:pPr>
            <w:r>
              <w:rPr/>
              <w:t>Совет Ак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оводители, Совет дела, ст.вожаты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и районных мероприятиях, конкурсах  и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Твой днев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>Совет Ак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оделок «Зимняя фантазия», «Живи, ёлк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, изготовление новогодних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ла, уч. технолог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й праздник «Нам вместе весело». 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/листовок/открыток «Зимушка – зи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ла, Совет Ак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районных мероприятиях, конкурсах  и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уровская работа. Помощь пенсионерам в расчистке сн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>Совет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йд по проверке школьных уго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к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езд здоровья» развлекательная программа на свежем воздухе в каник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памятник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Актива объед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едседатель ДОО,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районных мероприятиях, конкурсах  и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мальчики!» спортивная эстафета и/или конкурсно-развлекательная программа (1-4 кл, 5-9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учитель физ-ры,</w:t>
            </w:r>
          </w:p>
          <w:p>
            <w:pPr>
              <w:pStyle w:val="Normal"/>
              <w:rPr/>
            </w:pPr>
            <w:r>
              <w:rPr/>
              <w:t>Советы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евой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памятни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уровская работа. Помощь пенсионерам в расчистке сн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 xml:space="preserve">Советы 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и районных мероприятиях, конкурсах  и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-поздравительная программа, посвященная Международному Женскому д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«А ну-ка, девочки!» спортивная эстафета/конкурсно-развлекательная программа (1-4 кл., 5-9 кл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жкина неде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 xml:space="preserve">Советы дела 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проверке учебников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>Совет Актива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, каникулы» (в соответствии с планом работы на канику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памятни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районных мероприятиях, конкурсах  и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космонавтики «Со звёздами таинственная связ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тиц. Викторина «Знаете ли вы птиц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Твой внешний ви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 xml:space="preserve">Совет Ак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ьного д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ты дела,</w:t>
            </w:r>
          </w:p>
          <w:p>
            <w:pPr>
              <w:pStyle w:val="Normal"/>
              <w:rPr/>
            </w:pPr>
            <w:r>
              <w:rPr>
                <w:iCs/>
              </w:rPr>
              <w:t>кл.рук.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Актива объед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едседатель ДОО,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ДОО,</w:t>
            </w:r>
          </w:p>
          <w:p>
            <w:pPr>
              <w:pStyle w:val="Normal"/>
              <w:rPr/>
            </w:pPr>
            <w:r>
              <w:rPr/>
              <w:t xml:space="preserve">Советы д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памятни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районных мероприятиях, конкурсах  и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ко Дню Победы «Ветеран всегда рядо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ний зв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районных мероприятиях, конкурсах  и а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1:00Z</dcterms:created>
  <dc:creator>школа</dc:creator>
  <dc:description/>
  <dc:language>en-US</dc:language>
  <cp:lastModifiedBy/>
  <cp:lastPrinted>2023-10-10T12:46:00Z</cp:lastPrinted>
  <dcterms:modified xsi:type="dcterms:W3CDTF">2024-09-25T16:41:24Z</dcterms:modified>
  <cp:revision>3</cp:revision>
  <dc:subject/>
  <dc:title>Перспективный план работы</dc:title>
</cp:coreProperties>
</file>